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color w:val="FF0000"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5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KOORDYNATORA, LEKARZA ODDZIAŁU CHIRURGII URAZOWO - ORTOPEDY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Koordynatora, Lekarza Oddziału Chirurgii Ogólnej i Urazowej dla pacjentów Samodzielnego Publicznego Zakładu Opieki Zdrowotnej w Rypinie, w szczególności dla osób będących świadczeniobiorcami w rozumieniu ustawy z dnia 27 sierpnia 2004 r. o świadczeniach opieki zdrowotnej finansowanych ze środków publicznych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Lekarza Koordynatora, Lekarza Oddziału Chirurgii Urazowo – Ortopedycznej w Samodzielnym Publicznym Zakładzie Opieki Zdrowotnej                  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                   w szczególności kontraktów z Narodowym Funduszem Zdrow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75/2024   Dyrektora Samodzielnego Publicznego Zakładu Opieki Zdrowotnej  w Rypinie z dnia 12 grudnia 2024 r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Koordynatora, Lekarza Oddziału Chirurgii Urazowo – Ortopedycznej  SPZOZ w Rypinie”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 uzyskanych certyfikatach i  specjalizacjach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7 grudnia 2024 r.  do  godziny 09.00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27 grudnia      2024 r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7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KOORDYNATOR, LEKARZ ODDZIAŁU CHIRURGII URAZOWO – ORTOP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% prowizji z pracy dziennej brutto za udzielanie świadczeń –maksymalnie 15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15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   zaproponowaną  stawką  za 1 godzinę dyżuru brutt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udzielanie świadczeń –maksymalnie 15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15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  kwalifikacjami – </w:t>
      </w:r>
      <w:bookmarkStart w:id="1" w:name="_Hlk182902991"/>
      <w:r>
        <w:rPr>
          <w:color w:val="000000"/>
        </w:rPr>
        <w:t xml:space="preserve">20 pkt dwie specjalizacje lub więcej II st.; 15 pkt  II 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pecjalizacji, 10 pkt I st. Specjalizacji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bookmarkEnd w:id="1"/>
      <w:r>
        <w:rPr>
          <w:color w:val="000000"/>
        </w:rPr>
        <w:t xml:space="preserve">            </w:t>
      </w:r>
      <w:r>
        <w:rPr>
          <w:color w:val="000000"/>
        </w:rPr>
        <w:t>4) 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5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) 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I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 – Lekarza Koordynatora, Lekarza Oddziału Chirurgii  Urazowej - Ortopedycznej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Koordynatora, Lekarza Oddziału Chirurgii Urazowo - Ortopedycznej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Koordynatora, Lekarza Oddziału Chirurgi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</w:t>
            </w:r>
            <w:r>
              <w:rPr/>
              <w:t>..% prowizji dl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zespołu w pracy dziennej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świąte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od 01.01.2025 r. do  31.12.2027 r.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- Ortopedyczn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mowa Nr  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warta w dniu ……………roku w Rypinie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Samodzielnym Publicznym Zakładem Opieki Zdrowotnej </w:t>
      </w:r>
      <w:r>
        <w:rPr>
          <w:color w:val="000000"/>
        </w:rPr>
        <w:t xml:space="preserve">z siedzibą w Rypinie, </w:t>
        <w:br/>
        <w:t xml:space="preserve">87-500, przy ul. 3 Maja 2, wpisanym do rejestru stowarzyszeń, innych organizacji społecznych i zawodowych, fundacji i publicznych zakładów opieki zdrowotnej Krajowego Rejestru Sądowego pod numerem: 0000009038 o numerze identyfikacji podatkowej </w:t>
        <w:br/>
        <w:t xml:space="preserve">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bookmarkStart w:id="2" w:name="_Hlk93852219"/>
      <w:r>
        <w:rPr>
          <w:rFonts w:eastAsia="Calibri"/>
          <w:color w:val="000000"/>
          <w:lang w:eastAsia="en-US"/>
        </w:rPr>
        <w:t>Dyrektora Panią Monikę Tryniszewską - Skarżyńską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bookmarkEnd w:id="2"/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..</w:t>
      </w:r>
      <w:r>
        <w:rPr>
          <w:color w:val="000000"/>
        </w:rPr>
        <w:t xml:space="preserve">, zam. ………………, PESEL: ………………, REGON: …………………,  NIP: ……………., posiadającym prawo wykonywania zawodu                  nr ……………wydane przez ………………. w ……………….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łącznie dalej zwanych Stron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>w zakresie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1)  </w:t>
      </w:r>
      <w:bookmarkStart w:id="4" w:name="_Hlk94614282"/>
      <w:r>
        <w:rPr/>
        <w:t>Udzielania    pacjentom   Udzielającego    Zamówienie    świadczeń 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  do  zadań  i  kompetencji  lekarza  Koordynatora  Oddziału  w  ramach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świadczeń    opieki     lekarskiej   udzielanych   w   Oddziale   Chirurgii   Urazowo-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Ortopedycznej  oraz  w  Izbie Przyjęć Samodzielnego Publicznego Zakładu Opieki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Zdrowotnej w Rypinie,  przy ul. 3 Maja 2 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Koordynatora Oddziału udzielającego świadczeń dziennych,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b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              </w:t>
      </w:r>
      <w:r>
        <w:rPr/>
        <w:t>i świątecznych zgodnie z harmonogramem dyżurów.</w:t>
      </w:r>
    </w:p>
    <w:p>
      <w:pPr>
        <w:pStyle w:val="Normal"/>
        <w:ind w:left="397" w:hanging="0"/>
        <w:jc w:val="both"/>
        <w:rPr/>
      </w:pPr>
      <w:bookmarkEnd w:id="4"/>
      <w:r>
        <w:rPr/>
        <w:t xml:space="preserve">      </w:t>
      </w:r>
      <w:r>
        <w:rPr/>
        <w:t>2) Udzielania    Udzielającego  Zamówienie   świadczeń   zdrowotnych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</w:t>
      </w:r>
      <w:r>
        <w:rPr/>
        <w:t>udzielania świadczeń dyżurowych zwykłych i świątecz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Udzielający Zamówienia powierza, a Przyjmujący Zamówienie przyjmuje obowiązek koordynowania Oddziałem, z respektowaniem obowiązującego u Udzielającego Zamówienie Regulaminu Organizacyjnego Oddziału i Regulaminu Organizacyjnego      SP ZOZ w Rypinie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Wykonując obowiązek, o którym mowa w ust. 1, Przyjmujący Zamówienie sprawuje               w imieniu Udzielającego Zamówienie bezpośredni nadzór merytoryczny nad osobami pracującymi w Oddziale na podstawie jakiegokolwiek stosunku prawnego, koordynując          i nadzorując ich pracę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W związku z przyjęciem na siebie obowiązków Lekarza Kierującego Oddziałem, Przyjmujący Zamówienie zobowiązany jest omawiać z lekarzami zatrudnionymi                     w Oddziale, na podstawie jakiegokolwiek stosunku prawnego, wszystkie poważne/ wątpliwe przypadki chorobowe oraz metody ich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       w zakresie określonym w § 2 ust. 1 należy w szczególności: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arządzanie Oddziałem w ramach dostępnych Oddziałowi środków przydzielonych         przez Udzielającego Zamówienie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lanowanie i organizowanie pracy personelu zatrudnionego w Oddziale na podstawie jakiegokolwiek stosunku prawnego, mając na uwadze zapewnienie udzielania przez Oddział całodobowych świadczeń zdrowotnych w zakresie opieki lekarskiej                                i pielęgniarskiej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lanowanie, w oparciu o obowiązujące metody budżetowania, przychodów i kosztów działalności Oddziału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Dążenie do racjonalizacji gospodarki finansowej Oddziału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Dokładanie należytych starań w celu poprawy efektywności i organizacji pracy Oddziału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apewnienie wykonywania świadczeń zdrowotnych w Oddziale na możliwie najwyższym poziomie, zgodnie z jego specjalizacją i profilem medycznym, na zasadach              i w zakresie określonym w zawartych przez Udzielającego zamówienie umowach                    o udzielanie świadczeń zdrowotnych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  i procedurach postępowania u niego obowiązujących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Sprawowanie merytorycznego nadzoru nad pracą lekarzy i pielęgniarek, w tym                        w szczególności nad leczeniem powierzonych ich opiece pacjentów, udzielanie                      im wskazówek i instrukcji, a w razie potrzeby osobiste stawiennictwo i pomoc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Organizowanie szkoleń oraz dokształcanie pracowników medycznych zatrudnionych            w Oddziale na jakiejkolwiek podstawie prawnej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Nadzór nad prowadzeniem w Oddziale (w szczególności co do prawidłowości, terminowości i rzetelności) dokumentacji i statystyki medycznej oraz współpraca w tym zakresie z Kierownikiem Działu Organizacji i Nadzoru, Sekcja Rozliczeń Medycznych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Uczestniczenie w opracowywaniu ofert na udzielanie świadczeń zdrowotnych w zakresie objętym pracą Oddziału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Realizacja przyjętych zaleceń pokontrolnych dotyczących funkcjonowania Oddziału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Sporządzanie na żądanie Udzielającego Zamówienie oraz uprawnionych podmiotów                i zgodnie z obowiązującymi przepisami opinii lekarskich, orzeczeń i zaświadczeń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Oddziału oraz Izby Przyjęć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_Hlk30579807"/>
      <w:bookmarkEnd w:id="5"/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  Na     stanowisku    lekarza    Koordynatora    Oddziału    Chirurgii   Urazowo-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</w:t>
      </w:r>
      <w:r>
        <w:rPr/>
        <w:t xml:space="preserve">Ortopedycznej    w    dni     robocze    w    godzinach   7.30  -  15.00     zgodnie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</w:t>
      </w:r>
      <w:r>
        <w:rPr/>
        <w:t xml:space="preserve">z   harmonogramem   ustalonym  z  wyprzedzeniem .   Na   czas   nieobecności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</w:t>
      </w:r>
      <w:r>
        <w:rPr/>
        <w:t>Koordynatora Oddziału wyznacza on osobę zastępującą.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/>
        <w:t xml:space="preserve">2)   Na   stanowisku   lekarza   dyżurującego   w   dni   powszednie   w   godzinach      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/>
        <w:t xml:space="preserve">      </w:t>
      </w:r>
      <w:r>
        <w:rPr/>
        <w:t>15.00-7.30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/>
        <w:t>3)   Na stanowisku lekarza dyżurującego w  dni świąteczne w godzinach 7.30-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_Hlk30579807"/>
      <w:bookmarkEnd w:id="6"/>
      <w:r>
        <w:rPr/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a czas udzielania objętych umową świadczeń zdrowotnych Udzielający Zamówienia </w:t>
        <w:br/>
        <w:t>nie zapewnia Przyjmującemu Zamówienie wyży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 xml:space="preserve">Przyjmujący Zamówienie zobowiązuje się do nie udostępniania dokumentacji osobom </w:t>
        <w:br/>
        <w:t>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>oraz Oddziałowi Narodowego Funduszu Zdrowia, z którym Udzielający Zamówienie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bookmarkStart w:id="7" w:name="_Hlk15900218"/>
      <w:bookmarkEnd w:id="7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Na stanowisku lekarza dyżurującego ……………zł (słownie: ……….złotych) brutto za 1 godzinę świadczenia usług dyżurowych w dni powszednie;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Na stanowisku lekarza dyżurującego …………..zł (słownie: ……. złotych) brutto  za  1  godzinę świadczenia usług dyżurowych w dni świąteczne.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3)  Oprócz   w/w   wynagrodzenia   za   usługi   zdrowotne   przysługuje   prowizja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do   podziału  dla  całego  zespołu  udzielającego świadczenia  dzienne.  Strony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ustalają,  że  podstawą  naliczenia wynagrodzenia Przyjmującego  Zamówienie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za  świadczenia  zdrowotne  dla  osób  uprawnionych   udzielane   w   Oddziale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Chirurgii  Urazowo - Ortopedycznej ……%  wartości   procedur   zapłaconych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przez   NFZ    pomniejszonych   o   koszt   wyrobu  medycznego  niezawartego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w   kosztach    świadczenia,  lub  w  przypadku  pacjentów  nieubezpieczonych  </w:t>
      </w:r>
    </w:p>
    <w:p>
      <w:pPr>
        <w:pStyle w:val="Normal"/>
        <w:ind w:left="420" w:hanging="0"/>
        <w:jc w:val="both"/>
        <w:rPr/>
      </w:pPr>
      <w:r>
        <w:rPr/>
        <w:t xml:space="preserve">                 ………</w:t>
      </w:r>
      <w:r>
        <w:rPr/>
        <w:t xml:space="preserve">...wartości   wpłaconych   środków,   pomniejszonych  o  koszt  wyrobu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medycznego      niezawartego   w   kosztach     świadczenia. 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>Wysokość  prowizji   dla   lekarza   zespołu    liczona    będzie    na   podstawie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przepracowanych  osobodni  w  tygodniu  pracy.  Sumujemy  ilość   dni   pracy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wszystkich lekarzy zespołu w tygodniu w Oddziale, a następnie sumę  prowizji 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dla   zespołu    dzielimy  przez otrzymaną  sumę  przepracowanych   dni  pracy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wszystkich   lekarzy   w    tygodniu   i    w    ten    sposób    wyliczamy    koszt 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osobodnia.    Należną    kwotę    prowizji   dla   lekarza    otrzymujemy    przez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 xml:space="preserve">pomnożenie    kosztu    osobodnia     przez     liczbę     przepracowanych     dni.   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>Prowizję  dzieli  Koordynator  Oddziału.  Na  czas  nieobecności  Koordynator</w:t>
      </w:r>
    </w:p>
    <w:p>
      <w:pPr>
        <w:pStyle w:val="Normal"/>
        <w:ind w:left="420" w:hanging="0"/>
        <w:jc w:val="both"/>
        <w:rPr/>
      </w:pPr>
      <w:r>
        <w:rPr/>
        <w:t xml:space="preserve">                 </w:t>
      </w:r>
      <w:r>
        <w:rPr/>
        <w:t>wyznacza osobę  zastępują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bookmarkStart w:id="8" w:name="_Hlk15900218"/>
      <w:bookmarkEnd w:id="8"/>
      <w:r>
        <w:rPr/>
        <w:t>Okresem rozliczeniowym jest miesiąc kalendarz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ego Oddzi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 nr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wotę prowiz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  <w:tab w:val="left" w:pos="4395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ż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</w:t>
        <w:br/>
        <w:t>w ust. 1, 2  oraz ust. 3, ze swojego wynagrodzenia przy najbliższej wypłacie                     w przypadkach bezspornych. Natomiast w przypadkach spornych rozliczenie następuje po uprawomocnieniu wyroku sądu. W sytuacji, gdy wysokość wynagrodzenia                nie pozwala na zaspokojenie w pełni roszczeń Udzielającego Zamówienie, wezwie          on Przyjmującego zamówienie do zapłaty należnych kwot, wyznaczając mu w tym celu siedmiodniowy termin na uregulowanie należności. Bezskuteczny upływ tego terminu uprawnia Udzielającego Zamówienie do wystąpienia ze stosownym powództwem           na drogę postępowania sąd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  <w:t xml:space="preserve">W  przypadkach   spornych  Udzielający  Zamówienie  będzie  uprawniony do rozliczeni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leżności określonych w ust. 1, 2 i 3  z  Przyjmującym  Zamówienie  po  prawomocny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ończeniu  sporu  sądowego  w  tym  zakresie   z  Narodowym   Funduszem   Zdrowia. </w:t>
      </w:r>
    </w:p>
    <w:p>
      <w:pPr>
        <w:pStyle w:val="Normal"/>
        <w:jc w:val="both"/>
        <w:rPr/>
      </w:pPr>
      <w:r>
        <w:rPr/>
        <w:t>6.</w:t>
      </w:r>
      <w:r>
        <w:rPr>
          <w:i/>
          <w:iCs/>
        </w:rPr>
        <w:t xml:space="preserve">    </w:t>
      </w:r>
      <w:r>
        <w:rPr/>
        <w:t xml:space="preserve"> Strony    zgodnie    przyjmują,    że    Udzielający     Zamówienia     uprawniony    będz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   realizowania    swoich    uprawnień   i   dochodzenia   roszczeń   od   Przyjmując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e,  o  których  mowa  w  ust. 1, 2 i 3  tylko  w przypadku winy Przyjmując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  w  stopniu  co   najmniej   rażącego   niedbalstwa   w   procesie   udziel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świadczeń  zdrowotnych,  w  tym  w  szczególności  kodowania świadczeń zdrowot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edług obowiązujących procedur ICD 9 i ICD 1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3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</w:t>
      </w:r>
    </w:p>
    <w:p>
      <w:pPr>
        <w:pStyle w:val="Normal"/>
        <w:keepNext w:val="true"/>
        <w:numPr>
          <w:ilvl w:val="3"/>
          <w:numId w:val="3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czas określony, tj. od dnia 1 stycznia 2025 r. do dnia </w:t>
        <w:br/>
      </w:r>
      <w:r>
        <w:rPr>
          <w:bCs/>
        </w:rPr>
        <w:t>31 grudnia 2027 r.</w:t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9" w:name="_Hlk93851278"/>
      <w:bookmarkStart w:id="10" w:name="_Hlk93854438"/>
      <w:bookmarkEnd w:id="9"/>
      <w:r>
        <w:rPr/>
        <w:t>Umowa ulega rozwiązaniu: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11" w:name="_Hlk93854438"/>
      <w:r>
        <w:rPr/>
        <w:t>6)  Umowa może zostać rozwiązana w każdym czasie w drodze porozumienia stron</w:t>
      </w:r>
      <w:bookmarkEnd w:id="11"/>
      <w:r>
        <w:rPr/>
        <w:t>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_Hlk93851278"/>
      <w:bookmarkEnd w:id="12"/>
      <w:r>
        <w:rPr/>
        <w:t>§  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/>
        <w:t>St. lekarz dyżurny jest bezpośrednim przełożonym lekarzy dyżurnych Szpitala i NPL        oraz pozostałych pracowników będących na dyżurze  w godzinach nieobecności bezpośrednich przełożonych.</w:t>
      </w:r>
    </w:p>
    <w:p>
      <w:pPr>
        <w:pStyle w:val="Normal"/>
        <w:jc w:val="both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6"/>
        </w:numPr>
        <w:spacing w:lineRule="auto" w:line="256"/>
        <w:jc w:val="both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6"/>
        </w:numPr>
        <w:spacing w:lineRule="auto" w:line="256"/>
        <w:jc w:val="both"/>
        <w:rPr/>
      </w:pPr>
      <w:r>
        <w:rPr/>
        <w:t>pracę personelu Szpitala i NPL,</w:t>
      </w:r>
    </w:p>
    <w:p>
      <w:pPr>
        <w:pStyle w:val="Normal"/>
        <w:numPr>
          <w:ilvl w:val="0"/>
          <w:numId w:val="36"/>
        </w:numPr>
        <w:spacing w:lineRule="auto" w:line="256"/>
        <w:jc w:val="both"/>
        <w:rPr/>
      </w:pPr>
      <w:r>
        <w:rPr/>
        <w:t>należytą opiekę nad chorymi,</w:t>
      </w:r>
    </w:p>
    <w:p>
      <w:pPr>
        <w:pStyle w:val="Normal"/>
        <w:numPr>
          <w:ilvl w:val="0"/>
          <w:numId w:val="36"/>
        </w:numPr>
        <w:spacing w:lineRule="auto" w:line="256"/>
        <w:jc w:val="both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St. lekarz dyżurny powinien w miarę swych możliwości dokonywać obchodu oddziałów        i działów Szpitala i NPL.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St. lekarz dyżurny ponadto wykonuje czynności związane z obowiązkami lekarza dyżurnego danego oddziału.</w:t>
      </w:r>
    </w:p>
    <w:p>
      <w:pPr>
        <w:pStyle w:val="Normal"/>
        <w:jc w:val="both"/>
        <w:rPr/>
      </w:pPr>
      <w:r>
        <w:rPr/>
        <w:t xml:space="preserve">7.  St. lekarz dyżurny powinien ponadto wykonywać czynności zlecone mu   przez Dyrektor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 ZOZ wiążące się z zakresem obowiązków, a nie objęte 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łącznik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w Koordynatora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color w:val="FF66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szCs w:val="24"/>
      <w:u w:val="none"/>
    </w:rPr>
  </w:style>
  <w:style w:type="character" w:styleId="WW8Num60z1">
    <w:name w:val="WW8Num6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13T07:49:00Z</cp:lastPrinted>
  <dcterms:modified xsi:type="dcterms:W3CDTF">2024-12-13T06:53:00Z</dcterms:modified>
  <cp:revision>313</cp:revision>
  <dc:subject/>
  <dc:title/>
</cp:coreProperties>
</file>